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Middle East Studies Program Learning Outcomes Assessment, October 20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pared by Jesús Cruz Muñoz and Nathan P. Devir, with faculty feedback from Robert Kagabo, Chris Lippard, and Kathleen Nicol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 xml:space="preserve">Middle East Studies Program Learning Outcom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iddle East Studies program aims to prepare students to be broadly knowledgeable about the cultures, civilizations, and languages of the Middle East and to possess the necessary research and communication skills to continue to learn about the Middle East in areas such as Religious Studies, History, Political Science, Film Studies, as well as via one of the two main Middle East Languages: Arabic or Persian. Students finishing the degree should be prepared for entry level positions in the public, private, or nonprofit sectors, or to continue their studies in a graduate program at an academic institu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iddle East Studies program learning outcomes outlined above provide a general description of the kind of student-centered learning that is prioritized in the program. This initial assessment, the writing of which was overseen by the MESP director and produced in consultation with the aforementioned faculty review committee, uses the aforementioned desired outcomes to emphasize four categories of primary learning that are used to measure student progress towards the program’s learning goals. The four primary categories are:  </w:t>
      </w:r>
    </w:p>
    <w:p>
      <w:pPr>
        <w:pStyle w:val="ListParagraph"/>
        <w:numPr>
          <w:ilvl w:val="0"/>
          <w:numId w:val="2"/>
        </w:numPr>
        <w:spacing w:lineRule="auto" w:line="480"/>
        <w:jc w:val="both"/>
        <w:rPr/>
      </w:pPr>
      <w:r>
        <w:rPr>
          <w:rFonts w:cs="Times New Roman" w:ascii="Times New Roman" w:hAnsi="Times New Roman"/>
          <w:sz w:val="24"/>
          <w:szCs w:val="24"/>
        </w:rPr>
        <w:t>Fundamental Knowledg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ultural Competenc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nterdisciplinary Research Methodologi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anguage Proficiency</w:t>
      </w:r>
    </w:p>
    <w:p>
      <w:pPr>
        <w:pStyle w:val="Normal"/>
        <w:spacing w:lineRule="auto" w:line="480"/>
        <w:jc w:val="both"/>
        <w:rPr/>
      </w:pPr>
      <w:r>
        <w:rPr>
          <w:rFonts w:cs="Times New Roman" w:ascii="Times New Roman" w:hAnsi="Times New Roman"/>
          <w:sz w:val="24"/>
          <w:szCs w:val="24"/>
        </w:rPr>
        <w:t xml:space="preserve">This preliminary learning outcomes assessment for the Middle East Studies program is divided into two broad sections. The first section, comprised of subsections 1.1-1.4, provides a discussion on the structure, implementation, and analysis of results of the Middle East Studies program pilot assessment (based on data collected over the course of the 2018-2019 academic year). The second section, which includes subsections 2.1-2.2, provides direct recommendations to improve future assessment protocols, followed by recommendations to improve inasmuch as possible the Middle East Studies program’s content and structure, in order to prioritize the acquisition of the targeted learning outcomes. </w:t>
      </w:r>
    </w:p>
    <w:p>
      <w:pPr>
        <w:pStyle w:val="ListParagraph"/>
        <w:numPr>
          <w:ilvl w:val="1"/>
          <w:numId w:val="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imary Learning Outco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ach of the four primary learning outcomes emphasizes a different set of skills that enable students to succeed in achieving the projected program learning goals. A description of each projected learning outcome and its contextualization in the assessment is listed below.</w:t>
      </w:r>
    </w:p>
    <w:p>
      <w:pPr>
        <w:pStyle w:val="Normal"/>
        <w:spacing w:lineRule="auto" w:line="480"/>
        <w:jc w:val="both"/>
        <w:rPr/>
      </w:pPr>
      <w:r>
        <w:rPr>
          <w:rFonts w:cs="Times New Roman" w:ascii="Times New Roman" w:hAnsi="Times New Roman"/>
          <w:i/>
          <w:iCs/>
          <w:sz w:val="24"/>
          <w:szCs w:val="24"/>
        </w:rPr>
        <w:t>1. Fundamental Knowledge:</w:t>
      </w:r>
    </w:p>
    <w:p>
      <w:pPr>
        <w:pStyle w:val="ListParagraph"/>
        <w:numPr>
          <w:ilvl w:val="0"/>
          <w:numId w:val="4"/>
        </w:numPr>
        <w:spacing w:lineRule="auto" w:line="480"/>
        <w:jc w:val="both"/>
        <w:rPr/>
      </w:pPr>
      <w:r>
        <w:rPr>
          <w:rFonts w:cs="Times New Roman" w:ascii="Times New Roman" w:hAnsi="Times New Roman"/>
          <w:i/>
          <w:iCs/>
          <w:sz w:val="24"/>
          <w:szCs w:val="24"/>
        </w:rPr>
        <w:t xml:space="preserve">Student demonstrates fundamental knowledge of the history, culture, politics, economics, geography and social conditions of the countries of the Middle East.  </w:t>
      </w:r>
    </w:p>
    <w:p>
      <w:pPr>
        <w:pStyle w:val="Normal"/>
        <w:spacing w:lineRule="auto" w:line="48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Fundamental Knowledge</w:t>
      </w:r>
      <w:r>
        <w:rPr>
          <w:rFonts w:cs="Times New Roman" w:ascii="Times New Roman" w:hAnsi="Times New Roman"/>
          <w:sz w:val="24"/>
          <w:szCs w:val="24"/>
        </w:rPr>
        <w:t xml:space="preserve"> projected learning outcome targets the acquisition of regionally specific facts that inform a broad range of relevant fields. The emphasis on a broad approach to the acquisition of knowledge promotes the construction of a wide knowledge base which is fundamental to an area-studies approach. Classes that emphasize this learning outcome are generally expected to be found in the introductory courses, though the cumulative effect of knowledge acquisition is expected to grow in upper-division coursework. Introductory courses that should emphasize the Fundamental Knowledge projected learning outcome include: MID E 1000- Intro to the Middle East; MID E 1545-Middle East Civilization (Classical); and MID E 1546- Middle East Civilization (Modern). </w:t>
      </w:r>
    </w:p>
    <w:p>
      <w:pPr>
        <w:pStyle w:val="Normal"/>
        <w:spacing w:lineRule="auto" w:line="480"/>
        <w:jc w:val="both"/>
        <w:rPr/>
      </w:pPr>
      <w:r>
        <w:rPr>
          <w:rFonts w:cs="Times New Roman" w:ascii="Times New Roman" w:hAnsi="Times New Roman"/>
          <w:i/>
          <w:iCs/>
          <w:sz w:val="24"/>
          <w:szCs w:val="24"/>
        </w:rPr>
        <w:t>2. Cultural Competence:</w:t>
      </w:r>
    </w:p>
    <w:p>
      <w:pPr>
        <w:pStyle w:val="ListParagraph"/>
        <w:numPr>
          <w:ilvl w:val="0"/>
          <w:numId w:val="1"/>
        </w:numPr>
        <w:spacing w:lineRule="auto" w:line="480"/>
        <w:jc w:val="both"/>
        <w:rPr/>
      </w:pPr>
      <w:r>
        <w:rPr>
          <w:rFonts w:cs="Times New Roman" w:ascii="Times New Roman" w:hAnsi="Times New Roman"/>
          <w:i/>
          <w:iCs/>
          <w:sz w:val="24"/>
          <w:szCs w:val="24"/>
        </w:rPr>
        <w:t>Student demonstrates the ability to understand, communicate with and interact with people across cultures; thinks critically about one’s own culture and worldview; and analyzes synergies and cultural differences.</w:t>
      </w:r>
    </w:p>
    <w:p>
      <w:pPr>
        <w:pStyle w:val="Normal"/>
        <w:spacing w:lineRule="auto" w:line="48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Cultural Competence</w:t>
      </w:r>
      <w:r>
        <w:rPr>
          <w:rFonts w:cs="Times New Roman" w:ascii="Times New Roman" w:hAnsi="Times New Roman"/>
          <w:sz w:val="24"/>
          <w:szCs w:val="24"/>
        </w:rPr>
        <w:t xml:space="preserve"> projected learning outcome emphasizes the development of a sense of critical self-reflexivity and promotes the production of moments of intercultural engagement that enables complex assessments and interpretations of cultural phenomena. The development of critical perspectives is integral to the goals of students of Middle East Studies, given the extended history of misinformation in European and U.S. knowledge production about the Middle East (Ewing, 2012; Kurzman &amp; Ernst, 2012; Yaqub 2017.) The Cultural Competence projected learning outcome, while expected to be developed at all levels, is emphasized in upper division core coursework which includes the following courses: MID E 4325-Muslim-Americans in the U.S.; MID E 4510-Intro to Islam; and MID E 3644-Comparative Politics of the Middle East.</w:t>
      </w:r>
    </w:p>
    <w:p>
      <w:pPr>
        <w:pStyle w:val="Normal"/>
        <w:spacing w:lineRule="auto" w:line="480"/>
        <w:jc w:val="both"/>
        <w:rPr/>
      </w:pPr>
      <w:r>
        <w:rPr>
          <w:rFonts w:cs="Times New Roman" w:ascii="Times New Roman" w:hAnsi="Times New Roman"/>
          <w:i/>
          <w:iCs/>
          <w:sz w:val="24"/>
          <w:szCs w:val="24"/>
        </w:rPr>
        <w:t>3. Interdisciplinary Research Methodologies:</w:t>
      </w:r>
    </w:p>
    <w:p>
      <w:pPr>
        <w:pStyle w:val="ListParagraph"/>
        <w:numPr>
          <w:ilvl w:val="0"/>
          <w:numId w:val="1"/>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tudent understands the interdisciplinary framework for area studies expertise, utilizing a variety of methodological and theoretical approaches from the humanities, social sciences, or professions in the study of the Middle East.</w:t>
      </w:r>
    </w:p>
    <w:p>
      <w:pPr>
        <w:pStyle w:val="Normal"/>
        <w:spacing w:lineRule="auto" w:line="48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Interdisciplinary Research Methodologies</w:t>
      </w:r>
      <w:r>
        <w:rPr>
          <w:rFonts w:cs="Times New Roman" w:ascii="Times New Roman" w:hAnsi="Times New Roman"/>
          <w:sz w:val="24"/>
          <w:szCs w:val="24"/>
        </w:rPr>
        <w:t xml:space="preserve"> projected learning outcome encourages the student to gain a complex and highly contextual understanding of phenomena under investigation. Coursework that emphasizes the development of these skills include the following upper-division electives: FLM 3270-Arab Cinema; MID E 3880-Religion and Fashion in the Middle East; MID E 3545-History of the Middle East 1798-1914; MID E 3540; Middle East Since 1914; and MID E 4007-Women’s Voices Egypt/Iran.  </w:t>
      </w:r>
    </w:p>
    <w:p>
      <w:pPr>
        <w:pStyle w:val="Normal"/>
        <w:spacing w:lineRule="auto" w:line="480"/>
        <w:jc w:val="both"/>
        <w:rPr/>
      </w:pPr>
      <w:r>
        <w:rPr>
          <w:rFonts w:cs="Times New Roman" w:ascii="Times New Roman" w:hAnsi="Times New Roman"/>
          <w:i/>
          <w:iCs/>
          <w:sz w:val="24"/>
          <w:szCs w:val="24"/>
        </w:rPr>
        <w:t xml:space="preserve">4. Language Proficiency: </w:t>
      </w:r>
    </w:p>
    <w:p>
      <w:pPr>
        <w:pStyle w:val="ListParagraph"/>
        <w:numPr>
          <w:ilvl w:val="0"/>
          <w:numId w:val="1"/>
        </w:numPr>
        <w:spacing w:lineRule="auto" w:line="480"/>
        <w:jc w:val="both"/>
        <w:rPr/>
      </w:pPr>
      <w:r>
        <w:rPr>
          <w:rFonts w:cs="Times New Roman" w:ascii="Times New Roman" w:hAnsi="Times New Roman"/>
          <w:i/>
          <w:iCs/>
          <w:sz w:val="24"/>
          <w:szCs w:val="24"/>
        </w:rPr>
        <w:t>Student communicates effectively in Arabic or Persian at the Intermediate level according to the ACTFL proficiency guidel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accommodate the development of language skills appropriate for both academic and professional sectors, the </w:t>
      </w:r>
      <w:r>
        <w:rPr>
          <w:rFonts w:cs="Times New Roman" w:ascii="Times New Roman" w:hAnsi="Times New Roman"/>
          <w:b/>
          <w:bCs/>
          <w:sz w:val="24"/>
          <w:szCs w:val="24"/>
        </w:rPr>
        <w:t>Language Proficiency</w:t>
      </w:r>
      <w:r>
        <w:rPr>
          <w:rFonts w:cs="Times New Roman" w:ascii="Times New Roman" w:hAnsi="Times New Roman"/>
          <w:sz w:val="24"/>
          <w:szCs w:val="24"/>
        </w:rPr>
        <w:t xml:space="preserve"> projected learning outcome emphasizes the development of target-language proficiency in reading, listening, and speaking in either Arabic or Persian. A description of Intermediate-level proficiency in each of these skills according to the 2012 ACTFL guidelines is provided below.</w:t>
      </w:r>
      <w:r>
        <w:rPr>
          <w:rStyle w:val="FootnoteCharacters"/>
          <w:rStyle w:val="FootnoteAnchor"/>
          <w:rFonts w:cs="Times New Roman" w:ascii="Times New Roman" w:hAnsi="Times New Roman"/>
          <w:sz w:val="24"/>
          <w:szCs w:val="24"/>
        </w:rPr>
        <w:footnoteReference w:id="2"/>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peaking:  “Speakers at the intermediate level are distinguished primarily by their ability to create with the language when talking about familiar topics related to their daily life. They are able to recombine learned material in order to express personal meaning. Intermediate-level speakers can ask simple questions and can handle a straightforward survival situation. They produce sentence-level language, ranging from discrete sentences to strings of sentences, typically in present time. Intermediate-level speakers are understood by interlocutors who are accustomed to dealing with non-native learners of the language.”</w:t>
      </w:r>
    </w:p>
    <w:p>
      <w:pPr>
        <w:pStyle w:val="ListParagraph"/>
        <w:numPr>
          <w:ilvl w:val="0"/>
          <w:numId w:val="1"/>
        </w:numPr>
        <w:spacing w:lineRule="auto" w:line="480"/>
        <w:jc w:val="both"/>
        <w:rPr/>
      </w:pPr>
      <w:r>
        <w:rPr>
          <w:rFonts w:cs="Times New Roman" w:ascii="Times New Roman" w:hAnsi="Times New Roman"/>
          <w:sz w:val="24"/>
          <w:szCs w:val="24"/>
        </w:rPr>
        <w:t>Listening: “ […] listeners can understand information conveyed in simple, sentence-length speech on familiar or everyday topics. They are generally able to comprehend one utterance at a time while engaged in face-to-face conversations or in routine listening tasks such as understanding highly contextualized messages, straightforward announcements, or simple instructions and directions.”</w:t>
      </w:r>
    </w:p>
    <w:p>
      <w:pPr>
        <w:pStyle w:val="ListParagraph"/>
        <w:numPr>
          <w:ilvl w:val="0"/>
          <w:numId w:val="1"/>
        </w:numPr>
        <w:spacing w:lineRule="auto" w:line="480"/>
        <w:jc w:val="both"/>
        <w:rPr/>
      </w:pPr>
      <w:r>
        <w:rPr>
          <w:rFonts w:cs="Times New Roman" w:ascii="Times New Roman" w:hAnsi="Times New Roman"/>
          <w:sz w:val="24"/>
          <w:szCs w:val="24"/>
        </w:rPr>
        <w:t>Reading: “ […] readers can understand information conveyed in simple, predictable, loosely connected texts […] are able to understand texts that convey basic information such as that found in announcements, notices, and online bulletin boards and forums.”</w:t>
      </w:r>
    </w:p>
    <w:p>
      <w:pPr>
        <w:pStyle w:val="Normal"/>
        <w:spacing w:lineRule="auto" w:line="480"/>
        <w:jc w:val="both"/>
        <w:rPr/>
      </w:pPr>
      <w:r>
        <w:rPr>
          <w:rFonts w:cs="Times New Roman" w:ascii="Times New Roman" w:hAnsi="Times New Roman"/>
          <w:sz w:val="24"/>
          <w:szCs w:val="24"/>
        </w:rPr>
        <w:t>Currently, students are required to complete Arabic or Persian coursework up to 3020 or its equivalent in language experience. Due to the organizational structure of the Middle East Studies program and the Department of World Languages and Cultures, which offers the language courses required for the Middle East Studies program (but does not require ACTFL testing), the only available means to provide an assessment for language proficiency is student GPA in their respective 3020 course. Thus, the Language Proficiency projected learning outcome is not included in the assessment rubric used to evaluate the other three projected learning outcom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Assessment Rubric and Gr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ubric distinguishing the scoring characteristics for each projected learning outcome was created in order to assess the acquisition of the three outcomes (excluding Language Proficiency) as outlined in the previous subsection.  The rubric scores range from 1-4 for each projected learning outcome, where a score of “1” indicates an unsatisfactory achievement of the projected learning outcome and a score of 4 indicates the achievement of the targeted projected learning outcome to an exceptional degree. A score of “2” indicates a satisfactory acquisition of the targeted projected learning outcome to a minimum degree. A preliminary rubric for the three projected learning outcomes is given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Excell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Above Avera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 Adequ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 Needs Improv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undamental Knowled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isplays a strong amount of fact-usa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normatively true and consistent claims about Middle East history, culture, economy, politics and social condi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recognizes both intra-regional and inter-regional diver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isplays some amount of fact-usa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normatively true and consistent claims about Middle East history, culture, economy, politics and social condi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recognizes some intra-regional and inter-regional divers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isplays a limited amount of fact-usa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normatively true and consistent claims about Middle East history, culture, economy, politics and social condi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recognizes limited intra-regional and inter-regional divers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isplays a very limited amount of fact-usa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non-normative questionable or inconsistent claims about Middle East history, culture, economy, politics and social condi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recognizes very limited intra-regional and inter-regional divers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ltural Compete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emonstrates strong critical reflexiv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novel cross-cultural comparisons and demonstrates insightful reflec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contextualizes cultural differences in strong complex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emonstrates some critical reflexiv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some novel cross-cultural comparisons and demonstrates insightful reflec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contextualizes cultural differences in some complex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emonstrates limited critical reflexiv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makes some cross-cultural comparis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contextualizes cultural differences in limited complex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emonstrates very limited critical reflexiv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does not make cross-cultural comparis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contextualizes cultural differences in very limited complex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disciplinary Research Methodologi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utilizes a strong variety of methodological and theoretical approaches from various fiel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Student utilizes some variety of methodological and theoretical approaches from various fiel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Student demonstrates a very limited ability to use methodological and theoretical approach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Student demonstrates a very limited ability to use methodological and theoretical approache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Each ranking score (1-4) is designed to allow the rater to use expertise to interpret student work closely and to grant the most appropriate score that characterizes the students achievement of each projected learning outcome. Although each course selected for a particular outcome should emphasize the target projected learning outcome, the expectation is to see all projected learning outcome scores  increase from introductory courses to upper-division course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spacing w:lineRule="auto" w:line="480"/>
        <w:jc w:val="both"/>
        <w:rPr/>
      </w:pPr>
      <w:r>
        <w:rPr>
          <w:rFonts w:cs="Times New Roman" w:ascii="Times New Roman" w:hAnsi="Times New Roman"/>
          <w:sz w:val="24"/>
          <w:szCs w:val="24"/>
        </w:rPr>
        <w:t xml:space="preserve">In addition to assessing student work using the projected learning outcome rubric above, student grades were averaged for each course selected for the 2018-2019 Middle East Studies program learning outcomes assessment. The averaged grades for each selected course are useful to compare student success in the acquisition of the projected learning outcomes and their success by other quantitative measures. It is expected that where students succeed in acquiring the projected learning outcomes they will also show success in course grades. A disconnect in these two measures would indicate a need to adjust course curriculum or grading practices. </w:t>
      </w:r>
    </w:p>
    <w:p>
      <w:pPr>
        <w:pStyle w:val="Normal"/>
        <w:spacing w:lineRule="auto" w:line="480"/>
        <w:jc w:val="both"/>
        <w:rPr/>
      </w:pPr>
      <w:r>
        <w:rPr>
          <w:rFonts w:cs="Times New Roman" w:ascii="Times New Roman" w:hAnsi="Times New Roman"/>
          <w:b/>
          <w:bCs/>
          <w:sz w:val="24"/>
          <w:szCs w:val="24"/>
        </w:rPr>
        <w:t>1.3 Course and Student-Work Selec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urse Se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In order to collect relevant courses to include in the 2018-2019 learning outcomes assessment for the Middle East Studies program, one course that was offered during the 2018-2019 academic year for each of the four projected learning outcomes (as outlined in subsection 1.1) was selected. In general, the group of courses was selected to reflect a range of faculty members to avoid confounding the assessment of student work with teaching styles. The courses for each projected learning outcome selected for this assessment and a justification for their selection is written below.</w:t>
      </w:r>
    </w:p>
    <w:p>
      <w:pPr>
        <w:pStyle w:val="Normal"/>
        <w:spacing w:lineRule="auto" w:line="480"/>
        <w:jc w:val="both"/>
        <w:rPr/>
      </w:pPr>
      <w:r>
        <w:rPr>
          <w:rFonts w:cs="Times New Roman" w:ascii="Times New Roman" w:hAnsi="Times New Roman"/>
          <w:sz w:val="24"/>
          <w:szCs w:val="24"/>
          <w:u w:val="single"/>
        </w:rPr>
        <w:t>Fundamental Knowledge: MID E 1000- Intro to Middle East</w:t>
      </w:r>
    </w:p>
    <w:p>
      <w:pPr>
        <w:pStyle w:val="Normal"/>
        <w:spacing w:lineRule="auto" w:line="480"/>
        <w:jc w:val="both"/>
        <w:rPr/>
      </w:pPr>
      <w:r>
        <w:rPr>
          <w:rFonts w:cs="Times New Roman" w:ascii="Times New Roman" w:hAnsi="Times New Roman"/>
          <w:sz w:val="24"/>
          <w:szCs w:val="24"/>
        </w:rPr>
        <w:t xml:space="preserve">This course was selected because it is offered every academic year and therefore offers the Middle East Studies program a consistent object of measure for subsequent assessments. Additionally, this course, as part of the lower-division core, targets incoming students who may have little to no knowledge about the Middle East. </w:t>
      </w:r>
    </w:p>
    <w:p>
      <w:pPr>
        <w:pStyle w:val="Normal"/>
        <w:spacing w:lineRule="auto" w:line="480"/>
        <w:jc w:val="both"/>
        <w:rPr/>
      </w:pPr>
      <w:r>
        <w:rPr>
          <w:rFonts w:cs="Times New Roman" w:ascii="Times New Roman" w:hAnsi="Times New Roman"/>
          <w:sz w:val="24"/>
          <w:szCs w:val="24"/>
          <w:u w:val="single"/>
        </w:rPr>
        <w:t>Cultural Competence: MID E 4325- Muslim-Americans in the US</w:t>
      </w:r>
    </w:p>
    <w:p>
      <w:pPr>
        <w:pStyle w:val="Normal"/>
        <w:spacing w:lineRule="auto" w:line="480"/>
        <w:jc w:val="both"/>
        <w:rPr/>
      </w:pPr>
      <w:r>
        <w:rPr>
          <w:rFonts w:cs="Times New Roman" w:ascii="Times New Roman" w:hAnsi="Times New Roman"/>
          <w:sz w:val="24"/>
          <w:szCs w:val="24"/>
        </w:rPr>
        <w:t>This course was selected at random from the upper division core courses that were offered during the 2018-2019 academic year. This course, in addition to the other upper division core courses, offers in-depth investigations into particular cultural experiences relevant to studies of Middle East cultures writ-large. The course selected to assess the Cultural Competence projected learning outcome should be cycled out in future assessments to include other upper-division core courses.</w:t>
      </w:r>
    </w:p>
    <w:p>
      <w:pPr>
        <w:pStyle w:val="Normal"/>
        <w:spacing w:lineRule="auto" w:line="480"/>
        <w:jc w:val="both"/>
        <w:rPr/>
      </w:pPr>
      <w:r>
        <w:rPr>
          <w:rFonts w:cs="Times New Roman" w:ascii="Times New Roman" w:hAnsi="Times New Roman"/>
          <w:sz w:val="24"/>
          <w:szCs w:val="24"/>
          <w:u w:val="single"/>
        </w:rPr>
        <w:t xml:space="preserve">Interdisciplinary Research Methodologies: MID E 3545- History of the Middle East 1798-19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ourse was selected at random from the upper division elective courses that were offered during the 2018-2019 academic year. The course selected to assess the Interdisciplinary Research Methodology should be randomized for subsequent assessments to increase the breadth of assessed courses in the program.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anguage Proficiency: ARAB 3020 – Third Year Arabic; PERS 3020 – Third Year Persian</w:t>
      </w:r>
    </w:p>
    <w:p>
      <w:pPr>
        <w:pStyle w:val="Normal"/>
        <w:spacing w:lineRule="auto" w:line="480"/>
        <w:jc w:val="both"/>
        <w:rPr/>
      </w:pPr>
      <w:r>
        <w:rPr>
          <w:rFonts w:cs="Times New Roman" w:ascii="Times New Roman" w:hAnsi="Times New Roman"/>
          <w:sz w:val="24"/>
          <w:szCs w:val="24"/>
        </w:rPr>
        <w:t>These courses were selected for assessing the Language Proficiency projected learning outcome because they are required for successful completion of the Middle East Studies program. These courses should remain in every subsequent learning outcomes assessm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tudent-Work Se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From each of the above selected courses, instructors were asked to submit end-of-course student-work for review. This ensures that the work assessed represents the cumulative growth of student learning throughout the semester. Instructors were asked to submit enough student work samples to equal at least 10% of student enrollment. Moreover, instructors were asked to submit an equal distribution of top, middle and bottom performing student work in order to provide a more holistic assessment of class-wide achievement of the projected learning outcomes. Student-work was anonymized for the purposes of removing personally identifiable inform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ults &amp; Analysis</w:t>
      </w:r>
    </w:p>
    <w:p>
      <w:pPr>
        <w:pStyle w:val="Normal"/>
        <w:spacing w:lineRule="auto" w:line="480"/>
        <w:jc w:val="both"/>
        <w:rPr/>
      </w:pPr>
      <w:r>
        <w:rPr>
          <w:rFonts w:cs="Times New Roman" w:ascii="Times New Roman" w:hAnsi="Times New Roman"/>
          <w:sz w:val="24"/>
          <w:szCs w:val="24"/>
        </w:rPr>
        <w:t xml:space="preserve">Student work was reviewed, rated, and assigned a rubric score for each projected learning outcome regardless of the outcome emphasized in the course selected. All student work submitted by instructors averaged 5 double-spaced pages and provided opportunity to assess student performance. Results of the assessment are ordered by course, emphasizing each of the four projected learning outcomes. </w:t>
      </w:r>
    </w:p>
    <w:p>
      <w:pPr>
        <w:pStyle w:val="Normal"/>
        <w:spacing w:lineRule="auto" w:line="480"/>
        <w:jc w:val="both"/>
        <w:rPr/>
      </w:pPr>
      <w:r>
        <w:rPr/>
        <w:t>Results:</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34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MID E 1000 – Introduction to the Middle East</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pPr>
            <w:r>
              <w:rPr>
                <w:rFonts w:cs="Times New Roman" w:ascii="Times New Roman" w:hAnsi="Times New Roman"/>
                <w:sz w:val="24"/>
                <w:szCs w:val="24"/>
              </w:rPr>
              <w:t>Fundamental Knowledg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ltural Competen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disciplinary Research Methods</w:t>
            </w:r>
          </w:p>
        </w:tc>
      </w:tr>
      <w:tr>
        <w:trPr>
          <w:trHeight w:val="2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1</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2</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3</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erages:</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PA*:</w:t>
            </w:r>
          </w:p>
        </w:tc>
        <w:tc>
          <w:tcPr>
            <w:tcW w:w="700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8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34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MID E 432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slim Americans in the U.S.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undamental Knowledge</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ltural Competen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disciplinary Research Methods</w:t>
            </w:r>
          </w:p>
        </w:tc>
      </w:tr>
      <w:tr>
        <w:trPr>
          <w:trHeight w:val="2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erages:</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PA*:</w:t>
            </w:r>
          </w:p>
        </w:tc>
        <w:tc>
          <w:tcPr>
            <w:tcW w:w="700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34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MID E 3545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story of the Middle East 1798-19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undamental Knowledg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ltural Competence</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disciplinary Research Methods</w:t>
            </w:r>
          </w:p>
        </w:tc>
      </w:tr>
      <w:tr>
        <w:trPr>
          <w:trHeight w:val="2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erages:</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3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PA*:</w:t>
            </w:r>
          </w:p>
        </w:tc>
        <w:tc>
          <w:tcPr>
            <w:tcW w:w="700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P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AB 3020</w:t>
            </w:r>
          </w:p>
        </w:tc>
        <w:tc>
          <w:tcPr>
            <w:tcW w:w="4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 3020</w:t>
            </w:r>
          </w:p>
        </w:tc>
        <w:tc>
          <w:tcPr>
            <w:tcW w:w="4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I” and “EU” were not included in GPA averages for any courses in calculating section mean grades in accordance with University of Utah Policy 6-100: Instruction and Evaluation, Revision 25 (effective date July 1, 201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alysi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General Observations</w:t>
      </w:r>
    </w:p>
    <w:p>
      <w:pPr>
        <w:pStyle w:val="Normal"/>
        <w:spacing w:lineRule="auto" w:line="480"/>
        <w:jc w:val="both"/>
        <w:rPr/>
      </w:pPr>
      <w:r>
        <w:rPr>
          <w:rFonts w:cs="Times New Roman" w:ascii="Times New Roman" w:hAnsi="Times New Roman"/>
          <w:sz w:val="24"/>
          <w:szCs w:val="24"/>
        </w:rPr>
        <w:t>At a glance, all courses assessed indicate that all four Middle East Studies program projected learning outcomes were satisfactorily achieved in each individual course assessed, regardless of the target projected learning outcome emphasized. For the sake of providing a more detailed analysis of the results, the three projected learning outcome subjected to the assessment rubric will be discussed as a group, followed by a discussion on the Language Proficiency projected outcom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ssessment Rubric Results</w:t>
      </w:r>
    </w:p>
    <w:p>
      <w:pPr>
        <w:pStyle w:val="Normal"/>
        <w:spacing w:lineRule="auto" w:line="480"/>
        <w:jc w:val="both"/>
        <w:rPr/>
      </w:pPr>
      <w:r>
        <w:rPr>
          <w:rFonts w:cs="Times New Roman" w:ascii="Times New Roman" w:hAnsi="Times New Roman"/>
          <w:sz w:val="24"/>
          <w:szCs w:val="24"/>
        </w:rPr>
        <w:t xml:space="preserve">Prior to further analysis, it is worth noting that “E” grades assigned to students in courses with relatively low enrollment numbers shifted the averaged GPA significantly, particularly in the MID E 3545 course and the PERS 3020 course. </w:t>
      </w:r>
    </w:p>
    <w:p>
      <w:pPr>
        <w:pStyle w:val="Normal"/>
        <w:spacing w:lineRule="auto" w:line="480"/>
        <w:jc w:val="both"/>
        <w:rPr/>
      </w:pPr>
      <w:r>
        <w:rPr>
          <w:rFonts w:cs="Times New Roman" w:ascii="Times New Roman" w:hAnsi="Times New Roman"/>
          <w:sz w:val="24"/>
          <w:szCs w:val="24"/>
        </w:rPr>
        <w:t xml:space="preserve">Students excelled in developing the skills relevant in the Fundamental Knowledge projected learning outcome across all three assessed courses. The average score achieved in the target introductory-level course was a 3.3 and remained consistent or improved in the upper-division core and upper-division elective courses. These scores indicate that students in the Middle East Studies program are actively developing a broad knowledge base of information regarding Middle East culture, politics, economy, history and social conditions in a way that recognizes inter- and intra-regional diversity, all of which resonates with what is normatively accepted as veracious in a variety of disciplinary fields. </w:t>
      </w:r>
    </w:p>
    <w:p>
      <w:pPr>
        <w:pStyle w:val="Normal"/>
        <w:spacing w:lineRule="auto" w:line="480"/>
        <w:jc w:val="both"/>
        <w:rPr/>
      </w:pPr>
      <w:r>
        <w:rPr>
          <w:rFonts w:cs="Times New Roman" w:ascii="Times New Roman" w:hAnsi="Times New Roman"/>
          <w:sz w:val="24"/>
          <w:szCs w:val="24"/>
        </w:rPr>
        <w:t xml:space="preserve">With a low average of 2.3 and a high average of 3.3, students are also excelling at developing the Cultural Competence projected learning outcome across all course-levels assessed. The lower average is expectedly present in the introductory course but increases in upper-division core and elective courses. This indicates that the upper-level courses are appropriately emphasizing course-work in their curriculum that helps students to develop critical reflexivity and skills in cross-cultural and inter-cultural comparison. </w:t>
      </w:r>
    </w:p>
    <w:p>
      <w:pPr>
        <w:pStyle w:val="Normal"/>
        <w:spacing w:lineRule="auto" w:line="480"/>
        <w:jc w:val="both"/>
        <w:rPr/>
      </w:pPr>
      <w:r>
        <w:rPr>
          <w:rFonts w:cs="Times New Roman" w:ascii="Times New Roman" w:hAnsi="Times New Roman"/>
          <w:sz w:val="24"/>
          <w:szCs w:val="24"/>
        </w:rPr>
        <w:t xml:space="preserve">The Interdisciplinary Research Methodologies projected learning outcome is consistently the lowest scoring among the other projected learning outcomes assessed against the rubric scale. Although the averages for this outcome are never above a 3, the target course for developing the associated skills scored the highest among the assessed courses with an average of 2.6. This is considered a satisfactory score and indicates that the students are developing skills in using a variety of methodological and theoretical approaches in their classes. There is however ample room for improvement.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anguage Proficiency</w:t>
      </w:r>
    </w:p>
    <w:p>
      <w:pPr>
        <w:pStyle w:val="Normal"/>
        <w:spacing w:lineRule="auto" w:line="480"/>
        <w:jc w:val="both"/>
        <w:rPr/>
      </w:pPr>
      <w:r>
        <w:rPr>
          <w:rFonts w:cs="Times New Roman" w:ascii="Times New Roman" w:hAnsi="Times New Roman"/>
          <w:sz w:val="24"/>
          <w:szCs w:val="24"/>
        </w:rPr>
        <w:t xml:space="preserve">Because of a general lack of standardized student-work in the relatively newly constituted language programs, the only reliable way to measure student achievement of the Language Proficiency projected outcome is to use the average student GPA. That is, this assessment presumes that students’ ability to pass the third-year language courses indicates an achievement of the required language proficiency to meet the Middle East Studies program learning outcomes goal. The ARAB 3020 average grade is a 3.0 which, according to the University of Utah grading system, is the equivalent of a “B” grade. The averaged grade indicates that most students are fulfilling the language requirement for the ARAB 3020 course. The PERS 3020 average grade is a 2.5, which is the equivalent of a grade between a “C+” and a “B-“ according to the University of Utah grading system. The averaged grade indicates that students in PERS 3020 are at risk of not passing the minimum grade requirement for language courses. However, as mentioned above, the PERS 3020 grades for the semester assessed are heavily skewed by an “E” grade given the low enrollment numbers and can therefore not provide a reliable representation of student achievemen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 Report Recommendations</w:t>
      </w:r>
    </w:p>
    <w:p>
      <w:pPr>
        <w:pStyle w:val="Normal"/>
        <w:spacing w:lineRule="auto" w:line="480"/>
        <w:jc w:val="both"/>
        <w:rPr/>
      </w:pPr>
      <w:r>
        <w:rPr>
          <w:rFonts w:cs="Times New Roman" w:ascii="Times New Roman" w:hAnsi="Times New Roman"/>
          <w:sz w:val="24"/>
          <w:szCs w:val="24"/>
        </w:rPr>
        <w:t>This pilot Middle East Studies Program learning outcomes assessment suggests that there are a few areas to improve the accuracy and quality of future assessments. These recommendations are listed below:</w:t>
      </w:r>
    </w:p>
    <w:p>
      <w:pPr>
        <w:pStyle w:val="ListParagraph"/>
        <w:numPr>
          <w:ilvl w:val="0"/>
          <w:numId w:val="1"/>
        </w:numPr>
        <w:spacing w:lineRule="auto" w:line="480"/>
        <w:jc w:val="both"/>
        <w:rPr/>
      </w:pPr>
      <w:r>
        <w:rPr>
          <w:rFonts w:cs="Times New Roman" w:ascii="Times New Roman" w:hAnsi="Times New Roman"/>
          <w:sz w:val="24"/>
          <w:szCs w:val="24"/>
        </w:rPr>
        <w:t>Given the fluctuation of enrollment numbers in different courses, it is recommended that the Middle East Studies program conduct an annual review or iteration of this assessment to track diachronic changes in student achievement of projected learning outcomes. This may help to offset the inconsistent assessment results caused by low enrollment numbers.</w:t>
      </w:r>
    </w:p>
    <w:p>
      <w:pPr>
        <w:pStyle w:val="ListParagraph"/>
        <w:numPr>
          <w:ilvl w:val="0"/>
          <w:numId w:val="1"/>
        </w:numPr>
        <w:spacing w:lineRule="auto" w:line="480"/>
        <w:jc w:val="both"/>
        <w:rPr/>
      </w:pPr>
      <w:r>
        <w:rPr>
          <w:rFonts w:cs="Times New Roman" w:ascii="Times New Roman" w:hAnsi="Times New Roman"/>
          <w:sz w:val="24"/>
          <w:szCs w:val="24"/>
        </w:rPr>
        <w:t xml:space="preserve">It is advisable to attempt to normalize an assessment rubric utilizing program faculty. A suggestion would be to develop keywords or characteristics that the faculty can agree on for scoring each projected learning outcome from 1-4. </w:t>
      </w:r>
    </w:p>
    <w:p>
      <w:pPr>
        <w:pStyle w:val="ListParagraph"/>
        <w:numPr>
          <w:ilvl w:val="0"/>
          <w:numId w:val="1"/>
        </w:numPr>
        <w:spacing w:lineRule="auto" w:line="480"/>
        <w:jc w:val="both"/>
        <w:rPr/>
      </w:pPr>
      <w:r>
        <w:rPr>
          <w:rFonts w:cs="Times New Roman" w:ascii="Times New Roman" w:hAnsi="Times New Roman"/>
          <w:sz w:val="24"/>
          <w:szCs w:val="24"/>
        </w:rPr>
        <w:t xml:space="preserve">Another suggestion is to have alternating reviewers score student-work for each assessment. Including several sets of scores for each submitted sample of student-work would help to normalize the interpretations of the scoring of student work. </w:t>
      </w:r>
    </w:p>
    <w:p>
      <w:pPr>
        <w:pStyle w:val="ListParagraph"/>
        <w:numPr>
          <w:ilvl w:val="0"/>
          <w:numId w:val="1"/>
        </w:numPr>
        <w:spacing w:lineRule="auto" w:line="480"/>
        <w:jc w:val="both"/>
        <w:rPr/>
      </w:pPr>
      <w:r>
        <w:rPr>
          <w:rFonts w:cs="Times New Roman" w:ascii="Times New Roman" w:hAnsi="Times New Roman"/>
          <w:sz w:val="24"/>
          <w:szCs w:val="24"/>
        </w:rPr>
        <w:t>As a means to improve the accuracy of the Language Proficiency projected learning outcome, it would be beneficial to ask language instructors to administer Oral Proficiency Interviews to all students at the end of 3020 semesters to measure oral proficiency and listening proficiency. Reading proficiency should be included in the final exam for each of the relevant language courses and measured independently according to ACTFL guidelines to include in the annual assessments.</w:t>
      </w:r>
    </w:p>
    <w:p>
      <w:pPr>
        <w:pStyle w:val="ListParagraph"/>
        <w:numPr>
          <w:ilvl w:val="0"/>
          <w:numId w:val="1"/>
        </w:numPr>
        <w:spacing w:lineRule="auto" w:line="480"/>
        <w:jc w:val="both"/>
        <w:rPr/>
      </w:pPr>
      <w:r>
        <w:rPr>
          <w:rFonts w:cs="Times New Roman" w:ascii="Times New Roman" w:hAnsi="Times New Roman"/>
          <w:sz w:val="24"/>
          <w:szCs w:val="24"/>
        </w:rPr>
        <w:t>Because the Signature Experience (most often a learning abroad experience) is listed as a potential alternative to some of the requirements to complete the Middle East Studies program, students should be asked to write a brief summary of their experiences, which could then be assessed and tracked by faculty to supplement the program’s learning outcome assess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Program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ven the results of the pilot assessment, the following recommendations for changes to the program structure are offered: </w:t>
      </w:r>
    </w:p>
    <w:p>
      <w:pPr>
        <w:pStyle w:val="ListParagraph"/>
        <w:numPr>
          <w:ilvl w:val="0"/>
          <w:numId w:val="1"/>
        </w:numPr>
        <w:spacing w:lineRule="auto" w:line="480"/>
        <w:jc w:val="both"/>
        <w:rPr/>
      </w:pPr>
      <w:r>
        <w:rPr>
          <w:rFonts w:cs="Times New Roman" w:ascii="Times New Roman" w:hAnsi="Times New Roman"/>
          <w:sz w:val="24"/>
          <w:szCs w:val="24"/>
        </w:rPr>
        <w:t>Because the pilot assessment indicates a possibility to increase rubric scores for the Cultural Competence projected learning outcome, courses should include more activities that target the development of critical perspectives. As an example, E. Thomas Ewing (2012) reports on the benefits of asking students to research a relevant topic to class discussions using a variety of local newspapers to stimulate student focus on the diverse ways in which information is communicated on a single topic, even among intra-regional news source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econd suggestion is targeted to improve the Interdisciplinary Research Methodologies projected learning outcome. As Kurzman and Ernst (2012) suggest, a significant impediment to the critical development of Islamic Studies, Near Eastern Studies and Middle East studies programs is a “lack of interest in applying other disciplinary approaches” and a general disregard of “theoretical studies of modern authors in fields like literary theory or moral philosophy” (30). Perhaps requiring a critical theory course or developing one within the program that specifically discusses canonical and/or contemporary critical perspectives relevant to the region would help increase interdisciplinarity and diversified theoretical approaches in student work. </w:t>
      </w:r>
    </w:p>
    <w:p>
      <w:pPr>
        <w:pStyle w:val="ListParagraph"/>
        <w:numPr>
          <w:ilvl w:val="0"/>
          <w:numId w:val="1"/>
        </w:numPr>
        <w:spacing w:lineRule="auto" w:line="480"/>
        <w:jc w:val="both"/>
        <w:rPr/>
      </w:pPr>
      <w:r>
        <w:rPr>
          <w:rFonts w:cs="Times New Roman" w:ascii="Times New Roman" w:hAnsi="Times New Roman"/>
          <w:sz w:val="24"/>
          <w:szCs w:val="24"/>
        </w:rPr>
        <w:t xml:space="preserve">Finally, the program should utilize existing CANVAS tools and other frameworks offered through the Office of Undergraduate Studies, particularly the online assessment facilitator mechanisms, to streamline a yearly assessment overview.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Works Cited:</w:t>
      </w:r>
    </w:p>
    <w:p>
      <w:pPr>
        <w:pStyle w:val="Normal"/>
        <w:spacing w:lineRule="auto" w:line="480"/>
        <w:jc w:val="both"/>
        <w:rPr/>
      </w:pPr>
      <w:r>
        <w:rPr>
          <w:rFonts w:cs="Times New Roman" w:ascii="Times New Roman" w:hAnsi="Times New Roman"/>
          <w:sz w:val="24"/>
          <w:szCs w:val="24"/>
        </w:rPr>
        <w:t xml:space="preserve">Ewing, Thomas E. 2012. “Eye Opening and Actually Enjoyable: Using Online Newspapers to Teach Modern Middle East History.” </w:t>
      </w:r>
      <w:r>
        <w:rPr>
          <w:rFonts w:cs="Times New Roman" w:ascii="Times New Roman" w:hAnsi="Times New Roman"/>
          <w:i/>
          <w:iCs/>
          <w:sz w:val="24"/>
          <w:szCs w:val="24"/>
        </w:rPr>
        <w:t>Review of Middle East Studies</w:t>
      </w:r>
      <w:r>
        <w:rPr>
          <w:rFonts w:cs="Times New Roman" w:ascii="Times New Roman" w:hAnsi="Times New Roman"/>
          <w:sz w:val="24"/>
          <w:szCs w:val="24"/>
        </w:rPr>
        <w:t>, 46 (2), pp. 155-164.</w:t>
      </w:r>
    </w:p>
    <w:p>
      <w:pPr>
        <w:pStyle w:val="Normal"/>
        <w:spacing w:lineRule="auto" w:line="480"/>
        <w:jc w:val="both"/>
        <w:rPr/>
      </w:pPr>
      <w:r>
        <w:rPr>
          <w:rFonts w:cs="Times New Roman" w:ascii="Times New Roman" w:hAnsi="Times New Roman"/>
          <w:sz w:val="24"/>
          <w:szCs w:val="24"/>
        </w:rPr>
        <w:t xml:space="preserve">Kurzman, Charles, and Ernst, Carl. 2012. “Islamic Studies in U.S. Universities.” </w:t>
      </w:r>
      <w:r>
        <w:rPr>
          <w:rFonts w:cs="Times New Roman" w:ascii="Times New Roman" w:hAnsi="Times New Roman"/>
          <w:i/>
          <w:iCs/>
          <w:sz w:val="24"/>
          <w:szCs w:val="24"/>
        </w:rPr>
        <w:t>Review of</w:t>
      </w:r>
      <w:r>
        <w:rPr>
          <w:rFonts w:cs="Times New Roman" w:ascii="Times New Roman" w:hAnsi="Times New Roman"/>
          <w:sz w:val="24"/>
          <w:szCs w:val="24"/>
        </w:rPr>
        <w:t xml:space="preserve"> </w:t>
      </w:r>
      <w:r>
        <w:rPr>
          <w:rFonts w:cs="Times New Roman" w:ascii="Times New Roman" w:hAnsi="Times New Roman"/>
          <w:i/>
          <w:iCs/>
          <w:sz w:val="24"/>
          <w:szCs w:val="24"/>
        </w:rPr>
        <w:t>Middle East Studies</w:t>
      </w:r>
      <w:r>
        <w:rPr>
          <w:rFonts w:cs="Times New Roman" w:ascii="Times New Roman" w:hAnsi="Times New Roman"/>
          <w:sz w:val="24"/>
          <w:szCs w:val="24"/>
        </w:rPr>
        <w:t xml:space="preserve">, 46 (1), pp. 24-46. </w:t>
      </w:r>
    </w:p>
    <w:p>
      <w:pPr>
        <w:pStyle w:val="Normal"/>
        <w:spacing w:lineRule="auto" w:line="480"/>
        <w:jc w:val="both"/>
        <w:rPr/>
      </w:pPr>
      <w:r>
        <w:rPr>
          <w:rFonts w:cs="Times New Roman" w:ascii="Times New Roman" w:hAnsi="Times New Roman"/>
          <w:sz w:val="24"/>
          <w:szCs w:val="24"/>
        </w:rPr>
        <w:t xml:space="preserve">Yaqub, Nadia. 2017. “Teaching with Film and Photography in Introductory Middle East Courses.” </w:t>
      </w:r>
      <w:r>
        <w:rPr>
          <w:rFonts w:cs="Times New Roman" w:ascii="Times New Roman" w:hAnsi="Times New Roman"/>
          <w:i/>
          <w:iCs/>
          <w:sz w:val="24"/>
          <w:szCs w:val="24"/>
        </w:rPr>
        <w:t>Review of Middle East Studies</w:t>
      </w:r>
      <w:r>
        <w:rPr>
          <w:rFonts w:cs="Times New Roman" w:ascii="Times New Roman" w:hAnsi="Times New Roman"/>
          <w:sz w:val="24"/>
          <w:szCs w:val="24"/>
        </w:rPr>
        <w:t xml:space="preserve">, 51 (1), pp 50-54. </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s://www.actfl.org/sites/default/files/pdfs/public/ACTFLProficiencyGuidelines2012_FINAL.pdf</w:t>
        </w:r>
      </w:hyperlink>
    </w:p>
    <w:p>
      <w:pPr>
        <w:pStyle w:val="Normal"/>
        <w:spacing w:before="0" w:after="16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HeaderChar">
    <w:name w:val="Header Char"/>
    <w:basedOn w:val="DefaultParagraphFont"/>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tfl.org/sites/default/files/pdfs/public/ACTFLProficiencyGuidelines2012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1:00Z</dcterms:created>
  <dc:creator>Nathan Devir</dc:creator>
  <dc:description/>
  <cp:keywords/>
  <dc:language>en-US</dc:language>
  <cp:lastModifiedBy>Nathan Devir</cp:lastModifiedBy>
  <dcterms:modified xsi:type="dcterms:W3CDTF">2019-10-28T14:50:00Z</dcterms:modified>
  <cp:revision>8</cp:revision>
  <dc:subject/>
  <dc:title>Middle East Studies Program Learning Outcomes Assessment, 2019</dc:title>
</cp:coreProperties>
</file>